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s</w:t>
      </w:r>
      <w:r>
        <w:rPr/>
        <w:t>: I am quite pleased to see people enjoying the direction I’m taking this fic.  As for Cassidy, well, she’s misinformed and still in “reporter mode.”  Plus you must remember that this is an unchanged Cassidy, with no influence from unknowingly being around and learning from the Rangers for eight months; she’s allowed to be this way.  One thing you might have noticed is that we don’t even have zords yet.  Oh, and Tommy doesn’t know Anton Mercer could possibly still be alive, as he hasn’t visited the museum yet (no detention, remember?).  This highly changes events.  Since Dr. Oliver doesn’t know of the existence of Dr. Mercer (yet), Mesogog isn’t moving as quickly as he could be.  This will mean that many several things that happened in the series will happen out-of-order, or some objects may be found by the opposite side first, rather than the ones that actually found them in canon series.</w:t>
      </w:r>
    </w:p>
    <w:p>
      <w:pPr>
        <w:pStyle w:val="Normal"/>
        <w:rPr/>
      </w:pPr>
      <w:r>
        <w:rPr/>
        <w:t>Don’t you just love AU?  (also, I’ve apparently fallen in love with semicolons…)</w:t>
      </w:r>
    </w:p>
    <w:p>
      <w:pPr>
        <w:pStyle w:val="Normal"/>
        <w:rPr/>
      </w:pPr>
      <w:r>
        <w:rPr>
          <w:b/>
        </w:rPr>
        <w:t>Disclaimer</w:t>
      </w:r>
      <w:r>
        <w:rPr/>
        <w:t>: Power Rangers is owned by Saban.  Power Rangers Dino Thunder was owned by Disney at the time.  I only own the words and the story itself.  Oh, and any mentions of Caroline, Jessica, and Josh (Will he return?  Or did he conveniently jump off an exploding island?)</w:t>
      </w:r>
    </w:p>
    <w:p>
      <w:pPr>
        <w:pStyle w:val="Normal"/>
        <w:rPr/>
      </w:pPr>
      <w:r>
        <w:rPr/>
        <w:t>--line here—</w:t>
      </w:r>
    </w:p>
    <w:p>
      <w:pPr>
        <w:pStyle w:val="Normal"/>
        <w:rPr/>
      </w:pPr>
      <w:r>
        <w:rPr/>
        <w:t>Eighteen year old Conner McKnight opened his eyes and found himself at peace.  He was sitting in the loveseat in his home, his arm around Jessica of whom was leaning into his side, and between them was their three year old daughter Caroline.  Utterly content with this, Conner closed his eyes, smiled, and sighed.</w:t>
      </w:r>
    </w:p>
    <w:p>
      <w:pPr>
        <w:pStyle w:val="Normal"/>
        <w:rPr/>
      </w:pPr>
      <w:r>
        <w:rPr/>
        <w:t>The moment was broken when a soft voice from his side spoke.  “While this is nice, Conner, you know this isn’t right.”</w:t>
      </w:r>
    </w:p>
    <w:p>
      <w:pPr>
        <w:pStyle w:val="Normal"/>
        <w:rPr/>
      </w:pPr>
      <w:r>
        <w:rPr/>
        <w:t>Conner once again opened his eyes to find Jessica now leaning away from him, his arm still around her.  He said, “What do you mean?”</w:t>
      </w:r>
    </w:p>
    <w:p>
      <w:pPr>
        <w:pStyle w:val="Normal"/>
        <w:rPr/>
      </w:pPr>
      <w:r>
        <w:rPr/>
        <w:t>She turned towards him and said, “This.  All of this.  I’m not here anymore, and you know that…”</w:t>
      </w:r>
    </w:p>
    <w:p>
      <w:pPr>
        <w:pStyle w:val="Normal"/>
        <w:rPr/>
      </w:pPr>
      <w:r>
        <w:rPr/>
        <w:t>“</w:t>
      </w:r>
      <w:r>
        <w:rPr/>
        <w:t>But Jess…”</w:t>
      </w:r>
    </w:p>
    <w:p>
      <w:pPr>
        <w:pStyle w:val="Normal"/>
        <w:rPr/>
      </w:pPr>
      <w:r>
        <w:rPr/>
        <w:t>“</w:t>
      </w:r>
      <w:r>
        <w:rPr/>
        <w:t>No, Conner,” she stood up from the seat.  Conner, feeling the sudden emptiness, automatically picked Caroline up and pulled her into his lap, hugging her to himself.  “It’s like Dr. Oliver says, you never forget your first love; but I can’t be here for you, or for her.  It’s not right for you to hang onto me like this.  You have Caroline, so you’ll always have a piece of me, but for both of your sakes, you have to move on…”</w:t>
      </w:r>
    </w:p>
    <w:p>
      <w:pPr>
        <w:pStyle w:val="Normal"/>
        <w:rPr/>
      </w:pPr>
      <w:r>
        <w:rPr/>
        <w:t>“</w:t>
      </w:r>
      <w:r>
        <w:rPr/>
        <w:t>Jessica…”</w:t>
      </w:r>
    </w:p>
    <w:p>
      <w:pPr>
        <w:pStyle w:val="Normal"/>
        <w:rPr/>
      </w:pPr>
      <w:r>
        <w:rPr/>
        <w:t>She kneeled down to look him straight in the eye and said, “You need someone who can actually stand by your side and Caroline needs a mother.  Fortunately, you already have someone who is willing to be both the wife and the mother I wasn’t able to be…”</w:t>
      </w:r>
    </w:p>
    <w:p>
      <w:pPr>
        <w:pStyle w:val="Normal"/>
        <w:rPr/>
      </w:pPr>
      <w:r>
        <w:rPr/>
        <w:t>Jessica faded away, and Conner’s friend and teammate Kira Ford now stood in her place.  Conner looked up into her face with tears in his eyes, saying, “Kira…”</w:t>
      </w:r>
    </w:p>
    <w:p>
      <w:pPr>
        <w:pStyle w:val="Normal"/>
        <w:rPr/>
      </w:pPr>
      <w:r>
        <w:rPr/>
        <w:t>Jessica’s voice sounded from a direction that Conner couldn’t identify.  “Please Conner, for all of our sakes, move forward with your life.  Stop clinging to a memory and start enjoying your life.  You’re finally making a difference, but it’s not enough.  Please promise me you’ll stop the suffering from the last three years and be more like your old fun self.  Please?”</w:t>
      </w:r>
    </w:p>
    <w:p>
      <w:pPr>
        <w:pStyle w:val="Normal"/>
        <w:rPr/>
      </w:pPr>
      <w:r>
        <w:rPr/>
        <w:t>Conner lowered his eyes to the little girl sitting in his lap.  She was staring up at him, appearing to anticipate his answer.  He began openly crying, and continued for several minutes before managing to whisper, “I promise…”</w:t>
      </w:r>
    </w:p>
    <w:p>
      <w:pPr>
        <w:pStyle w:val="Normal"/>
        <w:rPr/>
      </w:pPr>
      <w:r>
        <w:rPr/>
        <w:t>--line here—</w:t>
      </w:r>
    </w:p>
    <w:p>
      <w:pPr>
        <w:pStyle w:val="Normal"/>
        <w:rPr/>
      </w:pPr>
      <w:r>
        <w:rPr/>
        <w:t>Conner gently awoke to the faint light of sunrise that Friday morning.  He felt dampness on his pillow, and when he opened his eyes he found them to be clouded by his still falling tears.  He rubbed at his eyes to clear them and looked over to his clock; 6:45 AM.  It was a little earlier than he usually got up, but he felt more well-rested and energized than he had in over three years.  He could remember every moment of the dream…</w:t>
      </w:r>
    </w:p>
    <w:p>
      <w:pPr>
        <w:pStyle w:val="Normal"/>
        <w:rPr/>
      </w:pPr>
      <w:r>
        <w:rPr>
          <w:i/>
        </w:rPr>
        <w:t>‘</w:t>
      </w:r>
      <w:r>
        <w:rPr>
          <w:i/>
        </w:rPr>
        <w:t>Not dream,’</w:t>
      </w:r>
      <w:r>
        <w:rPr/>
        <w:t xml:space="preserve"> Conner thought, </w:t>
      </w:r>
      <w:r>
        <w:rPr>
          <w:i/>
        </w:rPr>
        <w:t>‘it felt too real to be a simple dream.’</w:t>
      </w:r>
      <w:r>
        <w:rPr/>
        <w:t xml:space="preserve">  No, it was more of a vision; a message.  Jessica wanted Conner to be happy and to live his life to the fullest, and it took a message from beyond to get that through his thick skull.  He got up from his bed and felt as if a physical weight had been taken off of his chest.  Today was going to be a great day, he just knew it.</w:t>
      </w:r>
    </w:p>
    <w:p>
      <w:pPr>
        <w:pStyle w:val="Normal"/>
        <w:rPr/>
      </w:pPr>
      <w:r>
        <w:rPr/>
        <w:t>He went down to the kitchen and decided to make breakfast for everyone.  He dug out three skillets; one for eggs, one for sausage, and one for pancakes.  He knew the smell of his cooking would likely wake the rest of his family, so he wasted no time getting it all prepared.  All four of the other McKnight’s came down to the kitchen as Conner was piling three separate plates with the fixin’s that he just finished making.</w:t>
      </w:r>
    </w:p>
    <w:p>
      <w:pPr>
        <w:pStyle w:val="Normal"/>
        <w:rPr/>
      </w:pPr>
      <w:r>
        <w:rPr/>
        <w:t>The family stood and stared for a second before Conner said, “Well if you’re not hungry, I guess I’ll just eat all of this…”  That got them moving; they started filling their plates with what they wanted of what he made.  Caroline stared at the stack of pancakes for a moment before Conner said, “You can have a couple of pancakes with syrup if you first get through an egg and a piece of sausage.”  Caroline grinned and jumped into a seat where a plate with aforementioned food was already awaiting her.  She didn’t usually eat much, but she always seems to find room for pancakes when they have them.  Fortunately she has her father’s metabolism and isn’t fazed by the influx of sugar associated with such food.</w:t>
      </w:r>
    </w:p>
    <w:p>
      <w:pPr>
        <w:pStyle w:val="Normal"/>
        <w:rPr/>
      </w:pPr>
      <w:r>
        <w:rPr/>
        <w:t>Breakfast was an enjoyable affair.  Conner didn’t mention his ‘dream’ to anybody, deciding that that was a little too private to be openly sharing.  Once everyone was finished and the dishes were washed up, he proceeded to get himself ready for school.  Once he was dressed and ready, he met his daughter and mother in the living room.  Bending down to Caroline, he said, “You ready for Kira’s concert tonight?”</w:t>
      </w:r>
    </w:p>
    <w:p>
      <w:pPr>
        <w:pStyle w:val="Normal"/>
        <w:rPr/>
      </w:pPr>
      <w:r>
        <w:rPr/>
        <w:t>She bobbed her head up and down enthusiastically.  His mother asked, “What time is she scheduled for?”</w:t>
      </w:r>
    </w:p>
    <w:p>
      <w:pPr>
        <w:pStyle w:val="Normal"/>
        <w:rPr/>
      </w:pPr>
      <w:r>
        <w:rPr/>
        <w:t>“</w:t>
      </w:r>
      <w:r>
        <w:rPr/>
        <w:t>Seven.  Not too late for this one to stay out, is it?”</w:t>
      </w:r>
    </w:p>
    <w:p>
      <w:pPr>
        <w:pStyle w:val="Normal"/>
        <w:rPr/>
      </w:pPr>
      <w:r>
        <w:rPr/>
        <w:t>She shook her head, “Not a problem.  You’d better go now if you expect to pick your friends up for school.”</w:t>
      </w:r>
    </w:p>
    <w:p>
      <w:pPr>
        <w:pStyle w:val="Normal"/>
        <w:rPr/>
      </w:pPr>
      <w:r>
        <w:rPr/>
        <w:t>Conner picked Caroline up in a big hug and said, “I’ll be home right after school; Kira will probably need a little time with her band to practice before tonight.  See you then sweetie.”</w:t>
      </w:r>
    </w:p>
    <w:p>
      <w:pPr>
        <w:pStyle w:val="Normal"/>
        <w:rPr/>
      </w:pPr>
      <w:r>
        <w:rPr/>
        <w:t>“</w:t>
      </w:r>
      <w:r>
        <w:rPr/>
        <w:t>Bye, daddy!”</w:t>
      </w:r>
    </w:p>
    <w:p>
      <w:pPr>
        <w:pStyle w:val="Normal"/>
        <w:rPr/>
      </w:pPr>
      <w:r>
        <w:rPr/>
        <w:t>Conner left the house and headed out to his car.  The trip out to Ethan’s house was short; Ethan looked tired and climbed into the back in order to stretch out.  When Conner noticed this, he replied, “Was on a roll… had to get to level 30…”  He promptly nodded off.  Conner decided to leave him be.</w:t>
      </w:r>
    </w:p>
    <w:p>
      <w:pPr>
        <w:pStyle w:val="Normal"/>
        <w:rPr/>
      </w:pPr>
      <w:r>
        <w:rPr/>
        <w:t>He arrived to Kira’s house a short time later; she was waiting on the front porch, fidgeting in apparent excitement.  She was dressed ever so slightly different than usual… perhaps a little more makeup and a different style of skirt than she would typically be seen in.  Conner, for his part, took notice of her appearance for the first time since actually meeting her; he stared after her as she approached the car, and had to catch himself before she noticed.  Had he been paying closer attention, he would have noticed that her smile had brightened even more just before entering the vehicle with her books and guitar in hand.  Once she was situated in the front seat, Conner once again found himself to be looking towards her and not making any move to back out of her driveway.  Kira turned a concerned eye to him and said, “Are you okay there, Con?”</w:t>
      </w:r>
    </w:p>
    <w:p>
      <w:pPr>
        <w:pStyle w:val="Normal"/>
        <w:rPr/>
      </w:pPr>
      <w:r>
        <w:rPr/>
        <w:t>Conner blinked a few times before replying, “Um, yes.”  He blushed and averted his gaze before continuing, “You look beautiful…”</w:t>
      </w:r>
    </w:p>
    <w:p>
      <w:pPr>
        <w:pStyle w:val="Normal"/>
        <w:rPr/>
      </w:pPr>
      <w:r>
        <w:rPr/>
        <w:t>She smiled back appreciatively and said, “Thank you.  I’m probably going to be practicing right up until the concert starts, so I figured I’d save myself the trouble of having to go home to change.”</w:t>
      </w:r>
    </w:p>
    <w:p>
      <w:pPr>
        <w:pStyle w:val="Normal"/>
        <w:rPr/>
      </w:pPr>
      <w:r>
        <w:rPr/>
        <w:t>Conner nodded in understanding and returned his attention to his car, backing up and driving off towards the school.  The trip was accomplished in relative silence due to the sleeping Ethan in the back.  Once they were in the school parking lot, Conner turned around and shook Ethan’s shoulders to rouse him and the three of them proceeded in to their first class of the day.</w:t>
      </w:r>
    </w:p>
    <w:p>
      <w:pPr>
        <w:pStyle w:val="Normal"/>
        <w:rPr/>
      </w:pPr>
      <w:r>
        <w:rPr/>
        <w:t>They were once again the first into Doctor Oliver’s science class, so they took their seats and started having some quiet conversation.  Other students making their way in as time ticked on; the funny looks they sent Conner’s way were promptly ignored by the former soccer star.  When Cassidy strolled in, they took notice for the first time the creature that constantly was tailing her with his video camera in hand: Devin Del Valle followed behind her obediently, but appeared to throw an apologetic look towards Conner and his friends before taking his seat next to Cassidy.  Conner furrowed his brow at this, but before he could satisfy his curiosity, the late bell rung out and Dr. Oliver came striding into the classroom.</w:t>
      </w:r>
    </w:p>
    <w:p>
      <w:pPr>
        <w:pStyle w:val="Normal"/>
        <w:rPr/>
      </w:pPr>
      <w:r>
        <w:rPr/>
        <w:t>Dr. Oliver appeared to be both anxious and excited, but did well in hiding it from his students; all but three of them, of course.  They were curious, but with everything else that was going on that day, chose not to pursue him after class to discover what was going on.</w:t>
      </w:r>
    </w:p>
    <w:p>
      <w:pPr>
        <w:pStyle w:val="Normal"/>
        <w:rPr/>
      </w:pPr>
      <w:r>
        <w:rPr/>
        <w:t>--line here—</w:t>
      </w:r>
    </w:p>
    <w:p>
      <w:pPr>
        <w:pStyle w:val="Normal"/>
        <w:rPr/>
      </w:pPr>
      <w:r>
        <w:rPr/>
        <w:t>Their classes went by in a more or less normal fashion.  Conner still had to endure the mean looks and comments from some of his classmates, but it wasn’t nearly as bad as it had been the day before; apparently most of the student body had already moved on to another poor soul to torment.  It was when it came time for their lunch period that things changed somewhat.  The Rangers had sat down together at a table, and were promptly joined by a Cassidy-less Devin.  They looked at him funny before he said, “Oh, uh, I just want to apologize for what Cassidy said yesterday…  It was uncalled for.  I tried to tell her not to but she didn’t listen to me…”</w:t>
      </w:r>
    </w:p>
    <w:p>
      <w:pPr>
        <w:pStyle w:val="Normal"/>
        <w:rPr/>
      </w:pPr>
      <w:r>
        <w:rPr/>
        <w:t>Conner gave him a weak smile before shaking his head and saying, “Don’t worry about it.  I’m not going to let anything she or anyone else says bother me anymore.”</w:t>
      </w:r>
    </w:p>
    <w:p>
      <w:pPr>
        <w:pStyle w:val="Normal"/>
        <w:rPr/>
      </w:pPr>
      <w:r>
        <w:rPr/>
        <w:t>Devin looked apprehensive for a moment before deciding to continue on, “Still, though, it’s got to be hard hearing it from everyone like that.  I’m curious what the story behind all this is, but it’s not my business so I’m not going to pry…”</w:t>
      </w:r>
    </w:p>
    <w:p>
      <w:pPr>
        <w:pStyle w:val="Normal"/>
        <w:rPr/>
      </w:pPr>
      <w:r>
        <w:rPr/>
        <w:t>A thought occurred to Kira suddenly and she said, “Conner, if everyone knew the truth, you probably wouldn’t have to deal with them anymore.”</w:t>
      </w:r>
    </w:p>
    <w:p>
      <w:pPr>
        <w:pStyle w:val="Normal"/>
        <w:rPr/>
      </w:pPr>
      <w:r>
        <w:rPr/>
        <w:t>Conner shook his head again.  “I don’t think I can tell the story again… not again so soon…”</w:t>
      </w:r>
    </w:p>
    <w:p>
      <w:pPr>
        <w:pStyle w:val="Normal"/>
        <w:rPr/>
      </w:pPr>
      <w:r>
        <w:rPr/>
        <w:t>“</w:t>
      </w:r>
      <w:r>
        <w:rPr/>
        <w:t>Then don’t.  I’ll do it for you.”</w:t>
      </w:r>
    </w:p>
    <w:p>
      <w:pPr>
        <w:pStyle w:val="Normal"/>
        <w:rPr/>
      </w:pPr>
      <w:r>
        <w:rPr/>
        <w:t>Conner looked at her incredulously for a moment before realizing she was absolutely serious.  He gave it a moment of thought before internally agreeing with her logic.  An issue was raised in his mind, though.  “Okay, but how are you going to get the word out?”</w:t>
      </w:r>
    </w:p>
    <w:p>
      <w:pPr>
        <w:pStyle w:val="Normal"/>
        <w:rPr/>
      </w:pPr>
      <w:r>
        <w:rPr/>
        <w:t>Devin piped up, “I have an idea…”</w:t>
      </w:r>
    </w:p>
    <w:p>
      <w:pPr>
        <w:pStyle w:val="Normal"/>
        <w:rPr/>
      </w:pPr>
      <w:r>
        <w:rPr/>
        <w:t>--line here—</w:t>
      </w:r>
    </w:p>
    <w:p>
      <w:pPr>
        <w:pStyle w:val="Normal"/>
        <w:rPr/>
      </w:pPr>
      <w:r>
        <w:rPr/>
        <w:t>“</w:t>
      </w:r>
      <w:r>
        <w:rPr/>
        <w:t>Seriously?”  Conner asked.  “Get Cassidy to spread the word?  And how do you suppose we get her to actually listen to and tell the truth?”</w:t>
      </w:r>
    </w:p>
    <w:p>
      <w:pPr>
        <w:pStyle w:val="Normal"/>
        <w:rPr/>
      </w:pPr>
      <w:r>
        <w:rPr/>
        <w:t>“</w:t>
      </w:r>
      <w:r>
        <w:rPr/>
        <w:t>Just promise her an exclusive…”  Devin started.</w:t>
      </w:r>
    </w:p>
    <w:p>
      <w:pPr>
        <w:pStyle w:val="Normal"/>
        <w:rPr/>
      </w:pPr>
      <w:r>
        <w:rPr/>
        <w:t>“…</w:t>
      </w:r>
      <w:r>
        <w:rPr/>
        <w:t>and I’ll make sure she leaves nothing out and doesn’t embellish.”  Kira finished.</w:t>
      </w:r>
    </w:p>
    <w:p>
      <w:pPr>
        <w:pStyle w:val="Normal"/>
        <w:widowControl/>
        <w:bidi w:val="0"/>
        <w:spacing w:lineRule="auto" w:line="276" w:before="0" w:after="200"/>
        <w:rPr/>
      </w:pPr>
      <w:r>
        <w:rPr/>
        <w:t>Conner mulled the thought for a few moments before finally consenting.  “Alright.  Go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3:00Z</dcterms:created>
  <dc:creator>jhartm01</dc:creator>
  <dc:description/>
  <cp:keywords/>
  <dc:language>en-US</dc:language>
  <cp:lastModifiedBy>jhartm01</cp:lastModifiedBy>
  <dcterms:modified xsi:type="dcterms:W3CDTF">2010-10-27T16:35:00Z</dcterms:modified>
  <cp:revision>2</cp:revision>
  <dc:subject/>
  <dc:title/>
</cp:coreProperties>
</file>